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TANZA DI ACCESSO CIVICO GENERALIZZA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  <w:tab/>
        <w:t xml:space="preserve">e degli Agrotecnici laureati d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  <w:tab/>
        <w:t>Forlì-Cesena e Rimin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e-mail:  </w:t>
      </w:r>
      <w:r>
        <w:rPr>
          <w:rFonts w:cs="Calibri" w:ascii="Calibri" w:hAnsi="Calibri"/>
          <w:i/>
          <w:iCs/>
          <w:color w:val="000000"/>
          <w:sz w:val="22"/>
          <w:shd w:fill="FFFFFF" w:val="clear"/>
        </w:rPr>
        <w:t>forli@pecagrotecnici.it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Codice Fiscale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e per gli effetti dell’art. 5, comma 2 del D. Lgs. n. 33/2013 disciplinante il diritto di accesso civico generalizzato ai dati e documenti detenuti dal Collegio in indirizz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ab/>
      </w:r>
      <w:r>
        <w:rPr>
          <w:sz w:val="22"/>
        </w:rPr>
        <w:t>il seguente documento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ab/>
      </w:r>
      <w:r>
        <w:rPr>
          <w:sz w:val="22"/>
        </w:rPr>
        <w:t>le seguenti informazioni 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ab/>
      </w:r>
      <w:r>
        <w:rPr>
          <w:sz w:val="22"/>
        </w:rPr>
        <w:t>il seguente dato 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CHIAR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voler ricevere quanto richiesto al seguente indirizzo di posta elettronica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pure che gli atti siano inviati al seguente indirizzo___________________________________ [1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e data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 allega copia del proprio documento di identità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sz w:val="20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</w:t>
      </w:r>
      <w:r>
        <w:rPr>
          <w:sz w:val="20"/>
        </w:rPr>
        <w:t xml:space="preserve">Forlì-Cesena e Rimini </w:t>
      </w:r>
      <w:r>
        <w:rPr>
          <w:sz w:val="20"/>
          <w:szCs w:val="22"/>
        </w:rPr>
        <w:t xml:space="preserve">e saranno trattati ai fini dello svolgersi del procedimento in oggetto. </w:t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[1]</w:t>
        <w:tab/>
        <w:t>Il rilascio di dati o documenti in formato elettronico o cartaceo è gratuito, salvo il rimborso del costo effettivamente sostenuto per le spese di copia o la riproduzione su supporti materiali.</w:t>
      </w: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0:00Z</dcterms:created>
  <dc:creator>PRESIDENZA2</dc:creator>
  <dc:description/>
  <dc:language>en-US</dc:language>
  <cp:lastModifiedBy>Luca</cp:lastModifiedBy>
  <cp:lastPrinted>2016-12-21T16:08:00Z</cp:lastPrinted>
  <dcterms:modified xsi:type="dcterms:W3CDTF">2017-01-20T09:49:00Z</dcterms:modified>
  <cp:revision>5</cp:revision>
  <dc:subject/>
  <dc:title>ACCESSO CIVICO</dc:title>
</cp:coreProperties>
</file>